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i/>
          <w:sz w:val="22"/>
        </w:rPr>
        <w:tab/>
        <w:t xml:space="preserve">    </w:t>
        <w:tab/>
      </w:r>
      <w:r>
        <w:rPr>
          <w:i/>
          <w:sz w:val="22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5pt" filled="f" o:ole="">
            <v:imagedata r:id="rId3" o:title=""/>
          </v:shape>
          <o:OLEObject Type="Embed" ProgID="" ShapeID="ole_rId2" DrawAspect="Content" ObjectID="_2033220562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REPUBBLICA DI CROAZ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ISSIONE ELETTORALE MUNICIPALE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LLA CITTA' DI POREČ-PARENZ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IGLA AMM.  013-03/09-01/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R. N. 2167/01-01-09-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>Parenzo, 08 novembr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            </w:t>
      </w:r>
      <w:r>
        <w:rPr/>
        <w:t>Ai sensi degli artt. 23, 40 e 44 della Legge sulle elezioni dei sindaci, dei presidenti delle regioni e del sindaco della Citt</w:t>
      </w:r>
      <w:r>
        <w:rPr>
          <w:lang w:val="it-IT"/>
        </w:rPr>
        <w:t>à</w:t>
      </w:r>
      <w:r>
        <w:rPr/>
        <w:t xml:space="preserve"> di Zagabria ("Gazzetta ufficiale" n. 109/7 e 125/08), la Commissione elettorale municipale a validità constatata pubblica 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/>
      </w:pPr>
      <w:r>
        <w:rPr/>
        <w:t>LISTA CONGIUNTA DELLE CANDIDATURE VALIDE PER L'EL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/>
      </w:pPr>
      <w:r>
        <w:rPr/>
        <w:t>DEL VICESINDACO DELLA CITTA'  DI POREČ-</w:t>
      </w:r>
      <w:r>
        <w:rPr>
          <w:lang w:val="it-IT"/>
        </w:rPr>
        <w:t>PARENZ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/>
      </w:pPr>
      <w:r>
        <w:rPr/>
        <w:t>RAPPRESENTANTE LA MINORANZA NAZIONALE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  </w:t>
      </w:r>
      <w:r>
        <w:rPr/>
        <w:t>1) Candidata:  NADIA ŠTIFANIĆ-DOBRILOVI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       </w:t>
      </w:r>
      <w:r>
        <w:rPr/>
        <w:t>DIETA DEMOCRATICA ISTRIANA - DD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     </w:t>
      </w:r>
      <w:r>
        <w:rPr/>
        <w:t>I MEMBRI                                    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</w:t>
      </w:r>
      <w:r>
        <w:rPr/>
        <w:t>f.to Marčela Štefanuti                                                               f.to Alen Barbi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</w:t>
      </w:r>
      <w:r>
        <w:rPr/>
        <w:t>f.to Sandra Pilato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49.5pt" filled="f" o:ole="">
            <v:imagedata r:id="rId5" o:title=""/>
          </v:shape>
          <o:OLEObject Type="Embed" ProgID="" ShapeID="ole_rId4" DrawAspect="Content" ObjectID="_460048779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REPUBBLICA DI CROAZ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>
          <w:b/>
          <w:sz w:val="20"/>
          <w:szCs w:val="20"/>
        </w:rPr>
        <w:t xml:space="preserve">COMMISSIONE ELETTORALE MUNICIPALE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LLA CITTA' DI POREČ-PARENZ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ab/>
        <w:t>SIGLA AMM. 013-03/09-01/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</w:t>
      </w:r>
      <w:r>
        <w:rPr/>
        <w:t>PR.N.  2167/01-01-09-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  <w:t xml:space="preserve">        </w:t>
      </w:r>
      <w:r>
        <w:rPr/>
        <w:t>Parenzo, 08 novembr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>
          <w:lang w:val="it-IT"/>
        </w:rPr>
      </w:pPr>
      <w:r>
        <w:rPr/>
        <w:t xml:space="preserve">                    </w:t>
      </w:r>
      <w:r>
        <w:rPr/>
        <w:t>Ai sensi degli artt. 22, 40 e 44 della Legge sull'ele</w:t>
      </w:r>
      <w:r>
        <w:rPr>
          <w:lang w:val="it-IT"/>
        </w:rPr>
        <w:t>z</w:t>
      </w:r>
      <w:r>
        <w:rPr/>
        <w:t>ione dei sindaci, dei presidenti delle regioni e del sindaco della Città di Zagabria ("Gazzetta ufficiale" 109/07 e 125/08, nel testo a seguire Legge), la Commissione elettorale municipale della Città di Poreč-Parenzo composta dei signori Alen Barbić, presidente e Marčela Štefanuti e Sandra Pilato, membri, deliberando in merito alla proposta avanzata dalla proponente DIETA DEMOCRATICA ISTRIANA - DDI a proposito del candidato per l'elezione del vicesindaco della Citt</w:t>
      </w:r>
      <w:r>
        <w:rPr>
          <w:lang w:val="it-IT"/>
        </w:rPr>
        <w:t>à</w:t>
      </w:r>
      <w:r>
        <w:rPr/>
        <w:t xml:space="preserve"> di Poreč-</w:t>
      </w:r>
      <w:r>
        <w:rPr>
          <w:lang w:val="it-IT"/>
        </w:rPr>
        <w:t>Parenzo rappresentante la Minoranza Nazionale Italiana, il giorno 08 novembre 2009 ha emanato il seguen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D E C R E T 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A validità constatata si pubblica la candidatura per l'elezione del Vicesindaco della Città di Pore</w:t>
      </w:r>
      <w:r>
        <w:rPr/>
        <w:t>č-Parenzo rappresentante la Minoranza Nazionale Italian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  <w:t>Candidata: NADIA ŠTIFANIĆ-DOBRILOVIĆ, Italiana, Spada 42, Parenzo, 103799357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  <w:t xml:space="preserve">                   </w:t>
      </w:r>
      <w:r>
        <w:rPr/>
        <w:t>Parenz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  <w:t>DIETA DEMOCRATICA ISTRIANA - DD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>
          <w:b/>
          <w:b/>
        </w:rPr>
      </w:pPr>
      <w:r>
        <w:rPr>
          <w:b/>
        </w:rPr>
        <w:t>Istruzione relativa ai mezzi d'impugn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  <w:t xml:space="preserve">                    </w:t>
      </w:r>
      <w:r>
        <w:rPr/>
        <w:t>Avverso il presente decreto possono proporre opposizione i partiti politici, i candidati ed al minimo il 5% degli elettor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>
          <w:lang w:val="it-IT"/>
        </w:rPr>
      </w:pPr>
      <w:r>
        <w:rPr/>
        <w:t xml:space="preserve">                    </w:t>
      </w:r>
      <w:r>
        <w:rPr/>
        <w:t>L'opposizione per irregolarit</w:t>
      </w:r>
      <w:r>
        <w:rPr>
          <w:lang w:val="it-IT"/>
        </w:rPr>
        <w:t>à nel procedimento di candidatura si propone alla Commissione elettorale regionale della Regione Istriana entro 48 ore dalla scadenza del giorno nel quale è stato commesso l'atto per cui la stessa viene proposta (art. 86 comma 2 e art. 87 comma 1 della Legge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>
          <w:lang w:val="it-IT"/>
        </w:rPr>
        <w:t xml:space="preserve">           </w:t>
      </w:r>
      <w:r>
        <w:rPr>
          <w:lang w:val="it-IT"/>
        </w:rPr>
        <w:t>I MEMBRI                                          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>
          <w:lang w:val="it-IT"/>
        </w:rPr>
        <w:t xml:space="preserve">   </w:t>
      </w:r>
      <w:r>
        <w:rPr>
          <w:lang w:val="it-IT"/>
        </w:rPr>
        <w:t>f.to Mar</w:t>
      </w:r>
      <w:r>
        <w:rPr/>
        <w:t xml:space="preserve">čela Štefanuti                                                                     f.to Alen Barbić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jc w:val="both"/>
        <w:outlineLvl w:val="0"/>
        <w:rPr/>
      </w:pPr>
      <w:r>
        <w:rPr/>
        <w:t xml:space="preserve">      </w:t>
      </w:r>
      <w:r>
        <w:rPr/>
        <w:t>f.to Sandra Pil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54:00Z</dcterms:created>
  <dc:creator>Davorka Banovac</dc:creator>
  <dc:description/>
  <cp:keywords/>
  <dc:language>en-US</dc:language>
  <cp:lastModifiedBy>Davorka Banovac</cp:lastModifiedBy>
  <cp:lastPrinted>2009-11-07T08:20:00Z</cp:lastPrinted>
  <dcterms:modified xsi:type="dcterms:W3CDTF">2009-11-07T23:18:00Z</dcterms:modified>
  <cp:revision>5</cp:revision>
  <dc:subject/>
  <dc:title/>
</cp:coreProperties>
</file>